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46621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20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95.95pt;height:50.95pt;mso-wrap-style:none;v-text-anchor:middle;mso-position-vertical:top" type="_x0000_t136">
            <v:path textpathok="t"/>
            <v:textpath on="t" fitshape="t" string="202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BETHESDA BLAZERS MIDDLE SCHOOL FOOTBALL SCHEDULE 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46"/>
        <w:gridCol w:w="2661"/>
        <w:gridCol w:w="1119"/>
      </w:tblGrid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DA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OPPONE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LOC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darkYellow"/>
              </w:rPr>
              <w:t>TIM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UG. 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FREDERICA ACADEM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HOM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6:00PM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ILTON HEAD PRE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AWA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:30P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JOHN PAUL 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:00PM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FREDERICA ACADEMY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AWA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6:00P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P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403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BEAUFORT ACADEM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:00PM</w:t>
            </w:r>
          </w:p>
        </w:tc>
      </w:tr>
      <w:tr>
        <w:trPr>
          <w:trHeight w:val="2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ROSS SCHO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AWA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:00PM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left="360" w:hanging="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HOME GAMES WILL BE PLAYED AT BETHESDA ACADEMY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/>
      </w:pPr>
      <w:r>
        <w:rPr/>
        <w:t>JV SCHEDUL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46"/>
        <w:gridCol w:w="2661"/>
        <w:gridCol w:w="1119"/>
      </w:tblGrid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DA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OPPONE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LOC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darkYellow"/>
              </w:rPr>
              <w:t>TIM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JOHN PAUL 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:30PM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AVANNAH COUNTRY D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AWA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:00PM</w:t>
            </w:r>
          </w:p>
        </w:tc>
      </w:tr>
      <w:tr>
        <w:trPr>
          <w:trHeight w:val="2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AVANNAH COUNTRY D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:00PM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left="360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481955"/>
          <wp:effectExtent l="0" t="0" r="0" b="0"/>
          <wp:wrapNone/>
          <wp:docPr id="3" name="WordPictureWatermark146745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6745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48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infotext">
    <w:name w:val="section-info-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0:32:00Z</dcterms:created>
  <dc:creator>Razzle</dc:creator>
  <dc:description/>
  <cp:keywords/>
  <dc:language>en-US</dc:language>
  <cp:lastModifiedBy>Antwain Turner</cp:lastModifiedBy>
  <cp:lastPrinted>2025-07-19T20:32:00Z</cp:lastPrinted>
  <dcterms:modified xsi:type="dcterms:W3CDTF">2025-07-20T00:37:00Z</dcterms:modified>
  <cp:revision>3</cp:revision>
  <dc:subject/>
  <dc:title>  </dc:title>
</cp:coreProperties>
</file>